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МБАСАДА РЕПУБЛИКЕ СРБИЈЕ – БУЕНОС АИРЕС</w:t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Heading3"/>
        <w:jc w:val="center"/>
        <w:rPr/>
      </w:pPr>
      <w:r>
        <w:rPr/>
        <w:t xml:space="preserve">ЗАХТЕВ ЗА УТВРЂИВАЊЕ ДРЖАВЉАНСТВА РЕПУБЛИКЕ СРБИЈ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5"/>
        <w:gridCol w:w="1346"/>
        <w:gridCol w:w="4862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грађана</w:t>
            </w:r>
          </w:p>
        </w:tc>
        <w:tc>
          <w:tcPr>
            <w:tcW w:w="6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презиме оца (датум, место и држава рођења; држављанство; место, општина и Република где је уписан у књигу држављана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презиме и девојачко презиме мајке (датум, место и држава рођења; држављанство; место, општина и Република где је уписан у књигу држављана; ЈМБГ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родитеља у моменту рођења подносиоца захтева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следње пребивалиште у Р. Србији (ако је мењао пребивалиште навести и та пребивалишта – посебно навести пребивалиште у периоду до 06.04.1941.; од 06.04.1941. до 30.06.1948.; од 1948. до 1965.; од 1965. до 1974.; од 1974. до 27.04.1992. и од 27.04.1992. до данас) за поднисиоце захтева и за родитељ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моменту рођења подносиоца захтева (место, општина, република, држава)</w:t>
            </w:r>
          </w:p>
          <w:p>
            <w:pPr>
              <w:pStyle w:val="Normal"/>
              <w:rPr>
                <w:b/>
                <w:b/>
                <w:sz w:val="6"/>
                <w:lang w:val="sr-CS"/>
              </w:rPr>
            </w:pPr>
            <w:r>
              <w:rPr>
                <w:b/>
                <w:sz w:val="6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у иностранству (у ком периоду и у којим државам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 родитеља у иностранству (у ком периоду и у којим државама)</w:t>
            </w:r>
          </w:p>
          <w:p>
            <w:pPr>
              <w:pStyle w:val="Normal"/>
              <w:rPr>
                <w:b/>
                <w:b/>
                <w:sz w:val="10"/>
                <w:lang w:val="sr-CS"/>
              </w:rPr>
            </w:pPr>
            <w:r>
              <w:rPr>
                <w:b/>
                <w:sz w:val="10"/>
                <w:lang w:val="sr-C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__________________________________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sr-CS"/>
        </w:rPr>
        <w:t xml:space="preserve"> 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(потпис подносиоца захтев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9:00Z</dcterms:created>
  <dc:creator>uzspp17</dc:creator>
  <dc:description/>
  <cp:keywords/>
  <dc:language>en-US</dc:language>
  <cp:lastModifiedBy>d</cp:lastModifiedBy>
  <cp:lastPrinted>2005-02-21T11:44:00Z</cp:lastPrinted>
  <dcterms:modified xsi:type="dcterms:W3CDTF">2010-08-15T00:15:00Z</dcterms:modified>
  <cp:revision>4</cp:revision>
  <dc:subject/>
  <dc:title/>
</cp:coreProperties>
</file>