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/>
      </w:pPr>
      <w:r>
        <w:rPr>
          <w:lang w:val="sr-CS"/>
        </w:rPr>
        <w:tab/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хтев се попуњ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ит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Захтев се попуњ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чит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Образац бр.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Образац бр.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АМБАСАДА РЕПУБЛИКЕ СРБИЈЕ  – БУЕНОС АИРЕС</w:t>
      </w:r>
    </w:p>
    <w:p>
      <w:pPr>
        <w:pStyle w:val="Heading3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3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3"/>
        <w:jc w:val="center"/>
        <w:rPr>
          <w:lang w:val="sr-Latn-CS"/>
        </w:rPr>
      </w:pPr>
      <w:r>
        <w:rPr/>
        <w:t xml:space="preserve">ЗАХТЕВ ИСЕЉЕНИКА ЗА ПРИЈЕМ У ДРЖАВЉАНСТВО РЕПУБЛИКЕ СРБИЈЕ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"/>
        <w:gridCol w:w="1306"/>
        <w:gridCol w:w="49"/>
        <w:gridCol w:w="878"/>
        <w:gridCol w:w="1701"/>
        <w:gridCol w:w="2268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Јединствени матични број 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и име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ме оц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ме и девојачко презиме мајке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Занимање и школска спрем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есто настањења, односно боравишта у време пријема држављанства Републике Србије и адреса стана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8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ада сте се иселили из Р. Србије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 у коју земљу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9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Страно држављанство до пријема у држављанство Републике Србије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0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регулисао војну обавезу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када и где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1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запослењу (радно место, седиште и назив предузећа, друге организације или правног лица, дужина радног стажа и раније запослење;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езапослен или је пензионер – од када или други извор средстава за издржавања)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2.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атеријално стање (поседовање непокретности – место и држава, лична прим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Лични статус (сам-а; у браку;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разведен-а; удовац-ица)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4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брачном другу (име и презиме); датум, место и држава рођења; држављанство; пребивалиште и адреса стана; занимање и школска спрема; запослење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5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осуђиван-а (када, где и због којег кривичног дел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6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стараоцу (ако лице има стараоц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детету – ако се захтева стицање држављанства Републике Србије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и им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  <w:p>
            <w:pPr>
              <w:pStyle w:val="Normal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р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8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Републику Србију сматрате својом државом (о истом потписати изјаву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</w:t>
      </w:r>
      <w:r>
        <w:rPr>
          <w:b/>
          <w:sz w:val="24"/>
          <w:lang w:val="en-US"/>
        </w:rPr>
        <w:softHyphen/>
        <w:softHyphen/>
        <w:softHyphen/>
        <w:t>_</w:t>
      </w:r>
      <w:r>
        <w:rPr>
          <w:b/>
          <w:sz w:val="24"/>
          <w:lang w:val="sr-CS"/>
        </w:rPr>
        <w:tab/>
        <w:tab/>
        <w:tab/>
        <w:t xml:space="preserve">     </w:t>
      </w:r>
      <w:r>
        <w:rPr>
          <w:b/>
          <w:sz w:val="24"/>
          <w:lang w:val="en-US"/>
        </w:rPr>
        <w:t xml:space="preserve">              </w:t>
      </w:r>
      <w:r>
        <w:rPr>
          <w:b/>
          <w:sz w:val="24"/>
          <w:lang w:val="sr-CS"/>
        </w:rPr>
        <w:t xml:space="preserve"> _____________________________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 </w:t>
        <w:tab/>
        <w:t xml:space="preserve">     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5040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Телефон</w:t>
      </w:r>
      <w:r>
        <w:rPr>
          <w:sz w:val="22"/>
          <w:szCs w:val="22"/>
          <w:lang w:val="en-US"/>
        </w:rPr>
        <w:t xml:space="preserve"> 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4" w:right="85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07:00Z</dcterms:created>
  <dc:creator>**********</dc:creator>
  <dc:description/>
  <cp:keywords/>
  <dc:language>en-US</dc:language>
  <cp:lastModifiedBy>d</cp:lastModifiedBy>
  <dcterms:modified xsi:type="dcterms:W3CDTF">2010-08-15T00:17:00Z</dcterms:modified>
  <cp:revision>6</cp:revision>
  <dc:subject/>
  <dc:title/>
</cp:coreProperties>
</file>